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0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6 la Hotărârea nr</w:t>
      </w:r>
      <w:r>
        <w:rPr>
          <w:rFonts w:cs="Arial" w:ascii="Arial" w:hAnsi="Arial"/>
          <w:kern w:val="2"/>
          <w:sz w:val="19"/>
          <w:szCs w:val="24"/>
        </w:rPr>
        <w:t>. 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0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9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9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9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9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9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9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9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721" w:h="1471" w:x="720" w:y="91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721" w:h="1471" w:x="720" w:y="91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4</Words>
  <Characters>12245</Characters>
  <CharactersWithSpaces>104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8:00Z</dcterms:created>
  <dc:creator>Crystal Reports</dc:creator>
  <dc:description>Powered By Crystal</dc:description>
  <dc:language>en-US</dc:language>
  <cp:lastModifiedBy/>
  <dcterms:modified xsi:type="dcterms:W3CDTF">2022-12-0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606DC6B6F6F0E301A06D3862F3AE4DF8C2088B3E57513B5AF08D512C65AF5D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95ED1E3D982094FDA12057A32BEC93F4BB0974350FB29BCAB302E12CEB8A71FB3620A74D5C9996A35E058C8478441FD6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2067B24DF4D0D0BAD027E0EFDEF13367E9C0FB71FA3DE06889ACD367CF2D7859D3824510DF3F332D003DFCC6B1D0E9DEB46E568618969FC4AC38229AA963FB1F169CE5FA11F1C28C319929D48B6BEED443871BF0DCD4CE692FC1F985924AE771E6D27233C6E40A2D2FBE1364D5B37325956B33EC5BDBB32440177826DA</vt:lpwstr>
  </property>
  <property fmtid="{D5CDD505-2E9C-101B-9397-08002B2CF9AE}" pid="6" name="Business Objects Context Information4">
    <vt:lpwstr>452D89FCD26570D55C0B0EE30A4197ECFA4496E008CBE7302A219D5983E0AA9B6DB3A21560A9F96A73FCC67A84105A2F46240340C4E09E838D5E3A53E98780DB332964C86FBA3970FB5ED1F2599F18A1A9AE5ADD1CE3E64393CCC2DF9D8E0C0ED7BBD40F4A73AF53893A3DB71923C733CC0AF17365F3A7A4120881BF79247B1</vt:lpwstr>
  </property>
  <property fmtid="{D5CDD505-2E9C-101B-9397-08002B2CF9AE}" pid="7" name="Business Objects Context Information5">
    <vt:lpwstr>FD2508BFFF14F7394664843B13CE3EFDD8A3AEC67EC8442FE6E4A93E8C2DBB72961C241696C086F1B35EB52A8E65B92DEFBEB0B</vt:lpwstr>
  </property>
  <property fmtid="{D5CDD505-2E9C-101B-9397-08002B2CF9AE}" pid="8" name="Operator">
    <vt:lpwstr>utilizator buget2</vt:lpwstr>
  </property>
</Properties>
</file>